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字化转型讲座通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我市十四五规划“加快数字化转型”的目标要求，认真落实市委、市政府关于工业攻坚相关决策部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积极推进数字产业化、产业数字化，引导数字经济和实体经济深度融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助推企业实现跳跃式发展，赋能企业整体转型升级，为长期可持续高质量发展提供原生动力。</w:t>
      </w:r>
      <w:r>
        <w:rPr>
          <w:rFonts w:ascii="仿宋" w:hAnsi="仿宋" w:cs="仿宋" w:eastAsia="仿宋"/>
          <w:sz w:val="32"/>
          <w:szCs w:val="32"/>
          <w:lang w:eastAsia="zh-CN"/>
        </w:rPr>
        <w:t>泰安市工信局围绕“数字化转型”为主题开设专题讲座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讲座时间、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三）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00-17:0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泰安市政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01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讲专家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朱铎先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走向智能研究院智能工厂首席专家，北京兰光创新科技有限公司董事长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滕东兴 中科院软件所研究员，青岛工业软件研究所所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内容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讲座由局领导主持，主要议程有：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讲座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铎先 智能制造：抓本质，促落地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东兴 普及工业软件应用 推进企业数字化转型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问交流环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参会人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山智能制造产业联盟企业代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参会回执（附件）发送至邮箱</w:t>
      </w:r>
      <w:r>
        <w:rPr>
          <w:rFonts w:eastAsia="仿宋" w:cs="仿宋" w:ascii="仿宋" w:hAnsi="仿宋"/>
          <w:sz w:val="32"/>
          <w:szCs w:val="32"/>
        </w:rPr>
        <w:t>tszyy@ta.shandong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参会人员按照有关要求做好防疫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联系人：李丽丽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7167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参会回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数字化转型讲座</w:t>
      </w:r>
      <w:r>
        <w:rPr>
          <w:rFonts w:ascii="宋体" w:hAnsi="宋体" w:cs="宋体"/>
          <w:b/>
          <w:bCs/>
          <w:sz w:val="44"/>
          <w:szCs w:val="44"/>
        </w:rPr>
        <w:t>参会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86"/>
        <w:gridCol w:w="1620"/>
        <w:gridCol w:w="1704"/>
        <w:gridCol w:w="1706"/>
      </w:tblGrid>
      <w:tr>
        <w:trPr>
          <w:trHeight w:val="8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9:00Z</dcterms:created>
  <dc:creator>小贝</dc:creator>
  <dc:description/>
  <dc:language>en-US</dc:language>
  <cp:lastModifiedBy>小贝</cp:lastModifiedBy>
  <cp:lastPrinted>2021-09-07T09:07:00Z</cp:lastPrinted>
  <dcterms:modified xsi:type="dcterms:W3CDTF">2021-09-07T03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FC103C76341E9A50F5101CB9D3680</vt:lpwstr>
  </property>
  <property fmtid="{D5CDD505-2E9C-101B-9397-08002B2CF9AE}" pid="3" name="KSOProductBuildVer">
    <vt:lpwstr>2052-11.1.0.10931</vt:lpwstr>
  </property>
</Properties>
</file>